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través del Ministerio de Seguridad de la Provincia de buenos Aires y la Dirección de Automotores y Embarcaciones Oficiales (DAEO) de acuerdo a la Resolución Nº 851 de fecha 7 de junio del año 2006 fuera cedida oportunamente una Pick-Up marca Toyota Hilux 4 x 2 c/ doble DLX – dominio DEW – 543 – Motor Nº 3L4847615 – Chasis Nº 8AJ33LN86Y9756596 – Modelo año 200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restará servicios en distintas áreas del Municipio, encontrándose al momento fuera de servicio por repara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Decreto Nº 1720 de fecha 22/08/2006 que establece los distintos criterios de valuación, se solicita la cotización actual a la Compañía de Seguros Federación Patronal S.A., adjudicataria de la Cobertura de Seguros del Ejercicio 2013, la que deetermina de acuerdo a su tarifador oficial Pick-Up/Marca Toyota/Mod. Hilux 4 x 2 DLX/año 2000 – la suma de Pesos Cincuenta y Cinco Mil ($ 55.00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consultado la table ARBA – Impuesto a los Automotores – la que declara un valor de Pesos Treinta y siete Mil ($ 37.000.-) en su Valuación Fisc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originado gastos para realizar la correspondiente transferencia de Dominio ante el Registro de la Propiedad automotor según Orden de Pago Nº 7567/2013 de Pesos Seiscientos Setenta y Siete ($ 677,00.-) y por Certificación de Firmas ante Escribano de acuerdo a Orden de Compra Nº 2160/2013 de Pesos Ciento Tres con 12/100 ($ 103,12.-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11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2164 de fecha 22 de noviembre de 2013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6:00Z</dcterms:created>
  <dc:creator>User</dc:creator>
  <dc:description/>
  <cp:keywords/>
  <dc:language>en-US</dc:language>
  <cp:lastModifiedBy>User</cp:lastModifiedBy>
  <dcterms:modified xsi:type="dcterms:W3CDTF">2013-12-02T22:25:00Z</dcterms:modified>
  <cp:revision>2</cp:revision>
  <dc:subject/>
  <dc:title>TESTIMONIO:</dc:title>
</cp:coreProperties>
</file>